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6667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УКРА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января 2019 г.</w:t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краин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337820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назначении должностных лиц ответственных за работу по профилактике коррупционных и иных правонарушений, утверждении плана работы на 2019 –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88.8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назначении должностных лиц ответственных за работу по профилактике коррупционных и иных правонарушений, утверждении плана работы на 2019 –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92" w:after="92"/>
        <w:jc w:val="both"/>
        <w:rPr>
          <w:sz w:val="26"/>
          <w:szCs w:val="26"/>
        </w:rPr>
      </w:pPr>
      <w:r>
        <w:rPr>
          <w:rFonts w:eastAsia="Tahoma" w:cs="Tahoma" w:ascii="Tahoma" w:hAnsi="Tahoma"/>
          <w:color w:val="3B3B3B"/>
          <w:sz w:val="12"/>
          <w:szCs w:val="12"/>
        </w:rPr>
        <w:t xml:space="preserve">                 </w:t>
      </w:r>
      <w:r>
        <w:rPr>
          <w:rFonts w:cs="Tahoma" w:ascii="Tahoma" w:hAnsi="Tahoma"/>
          <w:color w:val="3B3B3B"/>
          <w:sz w:val="12"/>
          <w:szCs w:val="12"/>
        </w:rPr>
        <w:t> </w:t>
      </w:r>
      <w:r>
        <w:rPr>
          <w:sz w:val="26"/>
          <w:szCs w:val="26"/>
        </w:rPr>
        <w:t>В соответствии с Федеральными 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> от 02.03.2007 № 25-ФЗ «О муниципальной службе в Российской Федерации», от 25.12.2008 № 273-ФЗ «О противодействии коррупции», в целях реализации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Уставом Новоукраинского сельского поселения:</w:t>
      </w:r>
    </w:p>
    <w:p>
      <w:pPr>
        <w:pStyle w:val="Normal"/>
        <w:shd w:fill="FFFFFF" w:val="clear"/>
        <w:spacing w:before="229" w:after="229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значить ответственными лицами за работу по профилактике коррупционных и иных правонарушений в администрации Новоукраинского сельского поселения Чесменского муниципального района:</w:t>
      </w:r>
    </w:p>
    <w:p>
      <w:pPr>
        <w:pStyle w:val="Normal"/>
        <w:shd w:fill="FFFFFF" w:val="clear"/>
        <w:spacing w:before="229" w:after="22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1 специалиста администрации Новоукраинского сельского поселения Чесменского муниципального района Греченок Елену Анатольевну;</w:t>
      </w:r>
    </w:p>
    <w:p>
      <w:pPr>
        <w:pStyle w:val="Normal"/>
        <w:shd w:fill="FFFFFF" w:val="clear"/>
        <w:spacing w:before="229" w:after="22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 Возложить на ответственных лиц выполнение следующих функций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е) организация правового просвещения муниципальных служащих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ж) проведение служебных проверок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и) подготовка проектов нормативных правовых актов о противодействии коррупции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знать утратившим силу распоряжение администрации Новоукраинского сельского поселения Чесменского муниципального района от 17.11.2017г № 29 «О назначении должностных лиц ответственных за работу по профилактике коррупционных и иных правонарушений и утверждении плана работы на 2017 – 2018 год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твердить план работы лиц, ответственных за работу по профилактике коррупционных и иных правонарушений в администрации Новоукраинского сельского поселения  Чесменского муниципального района на 2019 -  2020 год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 Контроль исполнения настоящего распоряжения оставляю за собой.</w:t>
      </w:r>
    </w:p>
    <w:p>
      <w:pPr>
        <w:pStyle w:val="Normal"/>
        <w:shd w:fill="FFFFFF" w:val="clear"/>
        <w:spacing w:before="92" w:after="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лава Новоукраинского сельского поселения</w:t>
        <w:tab/>
        <w:tab/>
      </w:r>
      <w:r>
        <w:rPr>
          <w:sz w:val="20"/>
        </w:rPr>
        <w:t xml:space="preserve">  </w:t>
      </w:r>
      <w:r>
        <w:rPr>
          <w:sz w:val="26"/>
          <w:szCs w:val="26"/>
        </w:rPr>
        <w:t xml:space="preserve">                   Л.А.Вас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о распоряжением администрации Новоукраинского сельского поселения Чесменского муниципального района Челябинской области  от «17» января 2019 г №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 ответственных за работу по профилактике коррупционных и иных правонаруш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в администрации Новоукраинского сельского поселения Чесменского муниципального  района на 2019 –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07"/>
        <w:gridCol w:w="1559"/>
        <w:gridCol w:w="1701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сультирование муниципальных служащих (далее- служащих) и проведение обучающего семинара по вопросам заполнения справок о доходах, расходах, об имуществе и обязательствах имущественного характера (далее- 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 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ознакомления под роспись муниципальных служащих администрации Новоукраинского сельского поселения с нормативными правовыми актами по прохождению муниципальной службы и 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справок о доходах, расходах, об имуществе и обязательствах имущественного характера  за 2018 год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едоставленных сведений и подготовка доклада главе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ботка и подготовка сведений о доходах, расходах, об имуществе и обязательствах имущественного характера, предоставленных муниципальными служащими и лицами, замещающие муниципальные должности за  2018 год для размеще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едение муниципальных правовых актов в соответствии  с требованиями федеральных законов, нормативных правовых актов Челябинской област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я проведения проверки </w:t>
              <w:br/>
              <w:t xml:space="preserve">в соответствии федеральным законодательств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достоверности и полноты сведений </w:t>
              <w:br/>
              <w:t xml:space="preserve">о доходах, об имуществе и обязательствах имущественного характера муниципальными служащими </w:t>
              <w:br/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) соблюдения всеми служащими  ограничений и запр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распоряжению главы район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период оформ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 информационного стенда «Противодействие коррупции в Администрации Новоукраинского сельского поселения  в актуальном реж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казание консультативной помощи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размещения на сайте администрации Новоукраинского сельского поселения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я функционирования «телефона доверия» в том числе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ознакомления под роспись граждан, поступающих на муниципальную службу с Кодексом этики и служебного поведения муниципальных служащих  и Порядком уведомления представителя нанимателя (работодателя) о фактах обращения в целях склонения муниципального служащего </w:t>
              <w:br/>
              <w:t xml:space="preserve">к совершению коррупционных правонарушений и других нормативных актов, направленных на противодействие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оформлении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рассмотрения поступивших </w:t>
              <w:br/>
              <w:t xml:space="preserve">в администрацию Новоукраинского сельского поселения обращений граждан 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азание методической помощи по оформлению и  ведению личных дел муниципальных служащих администрации сельского поселения,  структурных подразделений администрации сельского поселения с правом юридического лица и органов местного самоуправления Чесм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и принятых мерах по отношению </w:t>
              <w:br/>
              <w:t>к виновным должностным лицам посредствам размещения указанных сведений на официальном сайте Новоукра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с муниципальными служащими обзора вопросов правоприменительной практике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бездействия), в целях выработки и принятия мер по предупреждению и устранению выявленных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 исполнения муниципальными служащими   обязанности по уведомлению   представителя нанимателя 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и иной оплачиваемой  работы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авового просвещения муниципальных служащих по антикоррупционной тематике  (семинары, лекции, совещ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 проведения обучающих семи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хождения     повышения квалификации муниципальными  служащими, в должностные  обязанности которых входит   участие в противодействии    корруп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ов нормативных актов главы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йствующих нормативных актов главы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ктики новых методов (способов) профилактики противодействия коррупции и их внедрение в практик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ведений о расходах муниципальных служащих в Управление государственной службы Правительства Челябинской области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- в течение 3-х календарных- дней со дня поступления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нок Е.А.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8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87;fld=134;dst=1000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8:00Z</dcterms:created>
  <dc:creator>Алексей</dc:creator>
  <dc:description/>
  <cp:keywords/>
  <dc:language>en-US</dc:language>
  <cp:lastModifiedBy>admin</cp:lastModifiedBy>
  <cp:lastPrinted>2019-01-22T11:47:00Z</cp:lastPrinted>
  <dcterms:modified xsi:type="dcterms:W3CDTF">2019-01-22T06:48:00Z</dcterms:modified>
  <cp:revision>6</cp:revision>
  <dc:subject/>
  <dc:title/>
</cp:coreProperties>
</file>